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/91/2007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RADY GMINY W ŁODYGOWICACH z dnia 28 sierpnia 2007r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W sprawie : zmian w budżecie gminy na 2007 rok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.4 ustawy z dnia 8 marca 1990 r. o samorządzie gminnym (jednolity tekst Dz. U. z 2001 r. Nr 142 poz.1591 z późn. zmianami) oraz art. 166 ust. 1 i 2 ustawy       z dnia 30 czerwca 2005 r. o finansach publicznych (Dz.U. z 2005 r. nr 249, poz. 2104 z późn. zmianami)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RADA GMINY W ŁODYGOWICACH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u c h w a l a co następuje :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Western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onuje zmian w budżecie gminy na 2007 rok poprzez :</w:t>
      </w:r>
    </w:p>
    <w:p>
      <w:pPr>
        <w:pStyle w:val="Western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Zwiększenie planu dochodów – 772.000 zł.</w:t>
      </w:r>
    </w:p>
    <w:p>
      <w:pPr>
        <w:pStyle w:val="Western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tacje celowe otrzymane z samorządu województwa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westycje i zakupy inwestycyjne realizowane na podsta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rozumień (umów) miedzy j.s.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inwestycje i zakupy inwestycyjne realizowane przez gminę na podstawie porozumień z organami administracji rządowej – finansowanie z pożyczek i kredytów zagran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.000</w:t>
            </w:r>
          </w:p>
        </w:tc>
      </w:tr>
    </w:tbl>
    <w:p>
      <w:pPr>
        <w:pStyle w:val="Western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>
          <w:sz w:val="20"/>
          <w:szCs w:val="20"/>
        </w:rPr>
        <w:t>Zmniejszenie planu dochodów – 767.000 zł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tacje celowe otrzymane z samorządu województwa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westycje i zakupy inwestycyjne realizowane na podsta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rozumień (umów) miedzy j.s.t. – 9.000 z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otacje celowe otrzymane z budżetu państwa na inwestycje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zakupy inwestycyjne realizowane przez gminę na podstaw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rozumień z organami administracji rządowej – 758.000 z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e planu wydatków – 394.930 zł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16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.2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6.1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86.5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5.830 z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128.8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36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5.7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.7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2.000 z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3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5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80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gospodarki komun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20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pStyle w:val="Normal"/>
        <w:spacing w:before="28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niejszenie planu wydatków – 389.930 zł.</w:t>
      </w:r>
    </w:p>
    <w:p>
      <w:pPr>
        <w:pStyle w:val="Normal"/>
        <w:spacing w:before="280" w:after="0"/>
        <w:ind w:left="36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6.000 z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7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40.5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12.100 z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48.8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wewnętr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32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5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27.000 z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125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gospodarki komun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57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2.7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– 6.83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– 20.00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okonuje zmiany załączników nr 7,8,9,12 do uchwały Rady Gminy  nr IV/25/2007 z dnia 06.02.2007 r. oraz załącznika nr 13 do uchwały Rady Gminy nr IX/80/2007 z dnia 29.06.2007 r., które otrzymują nowe brzmienie, jak w załączniku do niniejszej uchwały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Plan dochodów po zmianach – 29.149.568 zł.</w:t>
      </w:r>
    </w:p>
    <w:p>
      <w:pPr>
        <w:pStyle w:val="Normal"/>
        <w:spacing w:before="280" w:after="0"/>
        <w:ind w:left="-1230" w:firstLine="116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 wydatków po zmianach – 33.176.233 zł.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budżetowy w wysokości 4.026.665 zł. zostanie pokryty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ciągniętych kredytów – 3.800.0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olnych środków jako nadwyżki środków pieniężnych na rachunku bieżącym j.s.t. wynikającej   z rozliczeń kredytów i pożyczek z lat ubiegłych – 226.665 zł.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before="280" w:after="0"/>
        <w:ind w:left="-1230" w:firstLine="11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80" w:after="0"/>
        <w:ind w:left="-1230" w:firstLine="11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before="280" w:after="0"/>
        <w:ind w:left="-1230" w:firstLine="11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publikowaniu na tablicach ogłoszeń na terenie gminy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lang w:val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color w:val="000000"/>
      <w:sz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3:00Z</dcterms:created>
  <dc:creator>Ewag</dc:creator>
  <dc:description/>
  <cp:keywords/>
  <dc:language>en-US</dc:language>
  <cp:lastModifiedBy>GCI 1</cp:lastModifiedBy>
  <cp:lastPrinted>2007-08-29T11:38:00Z</cp:lastPrinted>
  <dcterms:modified xsi:type="dcterms:W3CDTF">2007-09-10T09:53:00Z</dcterms:modified>
  <cp:revision>2</cp:revision>
  <dc:subject/>
  <dc:title>UCHWAŁA Nr X/91/2007</dc:title>
</cp:coreProperties>
</file>