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CHWAŁA Nr I/7/0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ADY GMINY W ŁODYGOWICACH z dnia 5 grudnia 2007 roku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w sprawie:  podatku od posiadania psów w 2007 rok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Na podstawie art. 18, ust. 2 pkt  8 , art. 40 ust. 1 i art. 41, ust. 1  ustawy z dnia   8 marca 1990 r. o samorządzie gminnym  (jedn. tekst Dz. U. z 2001 r. nr 142,  poz.1591  z późn. zm.), art. 14  ustawy z dnia        1 stycznia 1991 r. o podatkach i opłatach lokalnych ( Dz. U. z 2002 r. nr 9, poz. 84 z późn. zm.) oraz obwieszczenia Ministra Finansów z dnia 25 października 2006 r. w sprawie wysokości górnych granic  stawek kwotowych w podatkach i opłatach lokalnych (M. P. nr  75, poz. 758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ADA GMINY W ŁODYGOWICACH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u c h w a l a   co następuje 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Ustala się roczną stawkę podatku od posiadania psów – za każdego psa  w wysokości 30,- zł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  <w:t>2. Podatek płatny jest jednorazowo w terminie do dnia 31</w:t>
      </w:r>
      <w:r>
        <w:rPr>
          <w:b w:val="false"/>
          <w:bCs w:val="false"/>
        </w:rPr>
        <w:t xml:space="preserve"> </w:t>
      </w:r>
      <w:r>
        <w:rPr/>
        <w:t>maja 2007 roku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2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Niezależnie od zwolnień określonych w art. 13, ust. 2 ustawy o podatkach i opłatach lokalnych zwalnia się z podatku  z tytułu posiadania psa  utrzymywanego w celu pilnowania nieruchomości po jednym na każdą nieruchomość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Wykonanie uchwały powierza się Wójtowi Gmi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4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1 stycznia 2007 roku i podlega opublikowaniu w Dzienniku Urzędowym Województwa Śląskiego, oraz na tablicach ogłoszeń na terenie gminy, na stronie BIP, a także w prasie lokalnej.</w:t>
      </w:r>
    </w:p>
    <w:p>
      <w:pPr>
        <w:pStyle w:val="TextBody"/>
        <w:ind w:right="2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 xml:space="preserve">    </w:t>
      </w:r>
      <w:r>
        <w:rPr/>
        <w:t>Przewodniczący Rady Gminy</w:t>
      </w:r>
    </w:p>
    <w:p>
      <w:pPr>
        <w:pStyle w:val="TextBody"/>
        <w:spacing w:lineRule="auto" w:line="360"/>
        <w:ind w:left="5664" w:hanging="0"/>
        <w:jc w:val="left"/>
        <w:rPr/>
      </w:pPr>
      <w:r>
        <w:rPr/>
        <w:t xml:space="preserve">                  </w:t>
      </w:r>
      <w:r>
        <w:rPr/>
        <w:t>w Łodygowicach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Stanisław Kuchar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46:00Z</dcterms:created>
  <dc:creator>Urząd Gminy</dc:creator>
  <dc:description/>
  <cp:keywords/>
  <dc:language>en-US</dc:language>
  <cp:lastModifiedBy>user</cp:lastModifiedBy>
  <dcterms:modified xsi:type="dcterms:W3CDTF">2006-12-07T08:46:00Z</dcterms:modified>
  <cp:revision>2</cp:revision>
  <dc:subject/>
  <dc:title>UCHWAŁA  NR I / 1  / 06</dc:title>
</cp:coreProperties>
</file>