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 C H W A Ł A Nr XXVIII/294/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W ŁODYGOWICACH  z dnia 15 września 2005 rok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:wyrażenia zgody na zaciągnięcie zobowiązania finansowego na l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7 - 2009 na finansowanie przyjętej przez gminę lokalnej polity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tow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 podstawie art. 18 ust. 2, pkt 9 lit. „e” ustawy z dnia 8 marca 1990 roku o samorządzie gminnym ( tekst jedn. Dz. U. z 2001 roku nr 142, poz. 1591 ze zm.)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A GMINY W ŁODYGOWIC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 o s t a n a w i a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Zawartotabeli"/>
        <w:suppressAutoHyphens w:val="false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jc w:val="both"/>
        <w:rPr/>
      </w:pPr>
      <w:r>
        <w:rPr>
          <w:b/>
          <w:bCs/>
        </w:rPr>
        <w:t>Wyrazić zgodę na zaciągnięcie zobowiązania finansowego na lata  2007 - 2009                       w wysokości 33% całkowitej wielkości dotacji otrzymanej rocznie z budżetu projektu Szkoła Marzeń dla Gimnazjum Nr 1 w Łodygowicach  z przeznaczeniem na finansowanie przyjętej przez gminę lokalnej polityki oświatowej, nastawionej na zwiększenie szans edukacyjnych i życiowych uczniów i absolwentów szkół gminnyc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w 2007 roku  -  29.040,- zł.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w 2008 roku  -  29.040,- zł.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w 2009 roku  -  29.040,- zł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konanie uchwały powierza się Wójtowi Gmi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§ 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chwała wchodzi w życie z dniem podjęc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rzewodniczący Rady Gmin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w Łodygowicach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Stanisław Ste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altName w:val="Webdings"/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EL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;Webdings" w:hAnsi="Wingdings;Webdings" w:cs="Wingdings;Webdings"/>
    </w:rPr>
  </w:style>
  <w:style w:type="character" w:styleId="WW8Num43z3">
    <w:name w:val="WW8Num43z3"/>
    <w:qFormat/>
    <w:rPr>
      <w:rFonts w:ascii="Symbol;Wingdings 3" w:hAnsi="Symbol;Wingdings 3" w:cs="Symbol;Wingdings 3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rFonts w:ascii="ARIEL;Times New Roman" w:hAnsi="ARIEL;Times New Roman" w:cs="ARIEL;Times New Roman"/>
      <w:b/>
      <w:bCs/>
    </w:rPr>
  </w:style>
  <w:style w:type="paragraph" w:styleId="Tekstpodstawowy2">
    <w:name w:val="Tekst podstawowy 2"/>
    <w:basedOn w:val="Normal"/>
    <w:qFormat/>
    <w:pPr/>
    <w:rPr>
      <w:b/>
      <w:bCs/>
      <w:u w:val="single"/>
    </w:rPr>
  </w:style>
  <w:style w:type="paragraph" w:styleId="Zawartotabeli">
    <w:name w:val="Zawartość tabeli"/>
    <w:basedOn w:val="TextBody"/>
    <w:qFormat/>
    <w:pPr>
      <w:suppressLineNumbers/>
      <w:suppressAutoHyphens w:val="true"/>
      <w:jc w:val="left"/>
    </w:pPr>
    <w:rPr>
      <w:b w:val="false"/>
      <w:bCs w:val="false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suppressAutoHyphens w:val="true"/>
      <w:ind w:left="360" w:hanging="0"/>
    </w:pPr>
    <w:rPr>
      <w:szCs w:val="20"/>
    </w:rPr>
  </w:style>
  <w:style w:type="paragraph" w:styleId="Tekstpodstawowywcity2">
    <w:name w:val="Tekst podstawowy wcięty 2"/>
    <w:basedOn w:val="Normal"/>
    <w:qFormat/>
    <w:pPr>
      <w:suppressAutoHyphens w:val="true"/>
      <w:ind w:left="1068" w:hanging="0"/>
    </w:pPr>
    <w:rPr>
      <w:b/>
      <w:bCs/>
      <w:sz w:val="28"/>
      <w:szCs w:val="20"/>
    </w:rPr>
  </w:style>
  <w:style w:type="paragraph" w:styleId="Zawartoramki">
    <w:name w:val="Zawartość ramki"/>
    <w:basedOn w:val="TextBody"/>
    <w:qFormat/>
    <w:pPr>
      <w:suppressAutoHyphens w:val="true"/>
      <w:jc w:val="left"/>
    </w:pPr>
    <w:rPr>
      <w:b w:val="false"/>
      <w:bCs w:val="false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left="426" w:hanging="42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360"/>
    </w:pPr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9:27:00Z</dcterms:created>
  <dc:creator>Gmina Łodygowice </dc:creator>
  <dc:description/>
  <cp:keywords/>
  <dc:language>en-US</dc:language>
  <cp:lastModifiedBy>user</cp:lastModifiedBy>
  <cp:lastPrinted>2006-01-06T10:01:00Z</cp:lastPrinted>
  <dcterms:modified xsi:type="dcterms:W3CDTF">2006-01-17T10:38:00Z</dcterms:modified>
  <cp:revision>6</cp:revision>
  <dc:subject/>
  <dc:title>Uchwały 2005 r</dc:title>
</cp:coreProperties>
</file>