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Nr XXVIII/29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ŁODYGOWICACH  z dnia 15 września 200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 zawarcia Porozumienia komunalnego z Miastem Żywiec dotycz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ywania lokalnego transportu zbiorowego na terenie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odygow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Na podstawie art. 74  w związku z art. 7 ust. 1 pkt 4 i art. 18 ust. 2 pkt 12    ustawy z dnia 8 marca 1990 roku o samorządzie gminnym ( tekst jedn.  Dz. U. z 2001 roku nr 142, poz. 1591 z późn. zm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ŁODYG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 o s t a n a w i a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wrzeć Porozumienie komunalne z Miastem Żywiec w sprawie wykonywania lokalnego transportu zbiorowego na terenie Gminy Łodygowice,  zgodnie z jego treścią stanowiącą załącznik do niniejszej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ie uchwały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Uchwała podlega opublikowaniu na tablicach ogłoszeń na terenie gminy.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chwała wchodzi w życie z dniem 1 styczni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Łodygowicach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tanisław St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ebdings" w:hAnsi="Wingdings;Webdings" w:cs="Wingdings;Web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EL;Times New Roman" w:hAnsi="ARIEL;Times New Roman" w:cs="ARIEL;Times New Roman"/>
      <w:b/>
      <w:bCs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1068" w:hanging="0"/>
    </w:pPr>
    <w:rPr>
      <w:b/>
      <w:bCs/>
      <w:sz w:val="28"/>
      <w:szCs w:val="20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3:00Z</dcterms:created>
  <dc:creator>Gmina Łodygowice </dc:creator>
  <dc:description/>
  <cp:keywords/>
  <dc:language>en-US</dc:language>
  <cp:lastModifiedBy>user</cp:lastModifiedBy>
  <cp:lastPrinted>2006-01-06T10:01:00Z</cp:lastPrinted>
  <dcterms:modified xsi:type="dcterms:W3CDTF">2006-01-17T10:30:00Z</dcterms:modified>
  <cp:revision>4</cp:revision>
  <dc:subject/>
  <dc:title>Uchwały 2005 r</dc:title>
</cp:coreProperties>
</file>