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27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DY GMINY W ŁODYGOWICACH z  dnia 21 kwietnia 2005 rok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eniająca załącznik do uchwały Nr XXIV/252/05 z dnia 31 stycznia 2005 roku w sprawie ustalenia górnych stawek opłat za wywóz stałych odpad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 2 pkt 15, art. 40 ust.1 i art. 42 ustawy z dnia 8 marca 1990 r.    o samorządzie gminnym ( jedn. tekst Dz. U. z 2001 r. Nr 142, poz. 1591 z późn. zm.) oraz art. 6 ust. 1, 2 i ust. 4, art. 6b ustawy z dnia 13 września 1996 r. o utrzymaniu czystości i porządku w gminach ( Dz. U. nr 132, poz. 622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W ŁODYGOWICACH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uchwala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załączniku  do uchwały Nr XXIV/252/05 z dnia 31 stycznia 2005 roku – wykaz górnych stawek opłat rocznych netto za usuwanie i unieszkodliwianie stałych odpadów komunalnych wprowadza się następujące zmiany: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punkcie 7 pdpkt 4 otrzymuje nowe brzmienie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„ </w:t>
      </w:r>
      <w:r>
        <w:rPr>
          <w:b/>
          <w:bCs/>
        </w:rPr>
        <w:t>4. Opłata za usuwanie odpadów dotycząca osób fizycznych zamieszkałych na terenie gminy ustalana będzie w dwóch ratach półrocznych  na podstawie liczby osób zamieszkałych w budynku według stanu na dzień 31 grudnia roku poprzedniego”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 punkcie 7 skreśla się  „pdpkt  5 i 6”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Uchwała wchodzi w życie po upływie 14 dni od dnia opublikowania w Dzienniku </w:t>
      </w:r>
    </w:p>
    <w:p>
      <w:pPr>
        <w:pStyle w:val="Normal"/>
        <w:rPr/>
      </w:pPr>
      <w:r>
        <w:rPr/>
        <w:t xml:space="preserve">    </w:t>
      </w:r>
      <w:r>
        <w:rPr/>
        <w:t>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hwała podlega ogłoszeniu na terenie gminy 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Łodygowicach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tanisław Ste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ebdings" w:hAnsi="Wingdings;Webdings" w:cs="Wingdings;Web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EL;Times New Roman" w:hAnsi="ARIEL;Times New Roman" w:cs="ARIEL;Times New Roman"/>
      <w:b/>
      <w:bCs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1068" w:hanging="0"/>
    </w:pPr>
    <w:rPr>
      <w:b/>
      <w:bCs/>
      <w:sz w:val="28"/>
      <w:szCs w:val="20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1:00Z</dcterms:created>
  <dc:creator>Gmina Łodygowice </dc:creator>
  <dc:description/>
  <cp:keywords/>
  <dc:language>en-US</dc:language>
  <cp:lastModifiedBy>user</cp:lastModifiedBy>
  <cp:lastPrinted>2006-01-06T10:01:00Z</cp:lastPrinted>
  <dcterms:modified xsi:type="dcterms:W3CDTF">2006-01-17T10:55:00Z</dcterms:modified>
  <cp:revision>4</cp:revision>
  <dc:subject/>
  <dc:title>Uchwały 2005 r</dc:title>
</cp:coreProperties>
</file>