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NKIETA – FORMULARZ UWAG/PROPOZYCJI – KONSULTACJE SPOLECZNE W SPRAWIE: DOSTOSOWANIA SIECI SZKÓŁ PODSTAWOWYCH I GIMNAZJÓW DO NOWEGO USTROJU SZKOLNEGO</w:t>
      </w:r>
      <w:r>
        <w:rPr/>
        <w:t xml:space="preserve"> W GMINIE ŁODYGOW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2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Nazwa szkoł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Treść uwagi/propozycji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Uzasadnieni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Dane zgłaszając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Default"/>
        <w:rPr>
          <w:rStyle w:val="StrongEmphasis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Wyrażam zgodę na przetwarzanie moich danych osobowych na potrzeby prowadzonych konsultacji społecznych w sprawie dostosowania sieci szkół podstawowych i gimnazjów do nowego ustroju szkolnego</w:t>
      </w:r>
      <w:r>
        <w:rPr>
          <w:rStyle w:val="StrongEmphasis"/>
          <w:rFonts w:cs="Times New Roman" w:ascii="Times New Roman" w:hAnsi="Times New Roman"/>
          <w:b w:val="false"/>
        </w:rPr>
        <w:t>w Gminie Łodygowice</w:t>
      </w:r>
      <w:r>
        <w:rPr>
          <w:rFonts w:cs="Times New Roman" w:ascii="Times New Roman" w:hAnsi="Times New Roman"/>
        </w:rPr>
        <w:t xml:space="preserve"> zgodnie z ustawą z dnia 29 sierpnia 1997r. o ochronie danych osobowych (t.j. Dz.U. z 2016r. poz.922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>...........……………………………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Wypełniony formularz można przekazać jedną z poniższych form: </w:t>
      </w:r>
    </w:p>
    <w:p>
      <w:pPr>
        <w:pStyle w:val="Ngscope"/>
        <w:shd w:fill="FFFFFF" w:val="clear"/>
        <w:spacing w:lineRule="auto" w:line="276"/>
        <w:jc w:val="both"/>
        <w:rPr/>
      </w:pPr>
      <w:r>
        <w:rPr/>
        <w:t>- wysłać pocztą elektroniczną: gmina@lodygowice.p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łać pocztą tradycyjną na adres : Urząd Gminy, ul. Piłsudskiego 75, 34-325 Łodygowic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2:00Z</dcterms:created>
  <dc:creator>Magda Micherdzińska</dc:creator>
  <dc:description/>
  <dc:language>en-US</dc:language>
  <cp:lastModifiedBy>Andrzej</cp:lastModifiedBy>
  <cp:lastPrinted>2017-03-13T12:52:00Z</cp:lastPrinted>
  <dcterms:modified xsi:type="dcterms:W3CDTF">2017-03-13T11:52:00Z</dcterms:modified>
  <cp:revision>2</cp:revision>
  <dc:subject/>
  <dc:title/>
</cp:coreProperties>
</file>