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II/96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GMINY W ŁODYGOWIC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8 września 2007 ro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w sprawie: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wyrażenia opinii co do zamiaru nieodpłatnego przekazania na rzecz Miasta 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Żywiec wodociągu znajdującego się w przysiółku Podlesie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 xml:space="preserve">Na podstawie art. 18 ust. 1 ustawy z dnia 8 marca 1990 roku o samorządzie gminnym (tekst jednolity: Dz. U. z 2001 roku Nr 142, poz. 1591 z późn. zm.) na wniosek Wójta Gminy Łodygowic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W ŁODYGOWICAC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tywnie zaopiniować zamiar nieodpłatnego przeniesienia na rzecz Miasta Żywiec prawa własności wodociągu gminnego zlokalizowanego na terenie dawnej części obszaru wsi Pietrzykowice przysiółek Podlesie znajdującego się obecnie w granicach administracyjnych Miasta Żywie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ć, o której mowa w pkt 1 wynika z konieczności ostatecznego uregulowania spraw związanych ze zmianą granic Gminy Łodygowice na mocy Rozporządzenia Rady Ministrów z dnia 20 grudnia 2000 r. w sprawie ustalenia granic niektórych gmin (Dz. U.</w:t>
        <w:br/>
        <w:t>Nr 117, poz. 1230 z późn. 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Arial Narrow" w:ascii="Arial Narrow" w:hAnsi="Arial Narrow"/>
        </w:rPr>
        <w:tab/>
        <w:t>Przewodniczący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dy Gminy Łodygowice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Stanisław Kucharczy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58:00Z</dcterms:created>
  <dc:creator>GCI 1</dc:creator>
  <dc:description/>
  <cp:keywords/>
  <dc:language>en-US</dc:language>
  <cp:lastModifiedBy>GCI 1</cp:lastModifiedBy>
  <dcterms:modified xsi:type="dcterms:W3CDTF">2007-11-06T07:58:00Z</dcterms:modified>
  <cp:revision>2</cp:revision>
  <dc:subject/>
  <dc:title>UCHWAŁA Nr XII/95/07</dc:title>
</cp:coreProperties>
</file>