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UCHWAŁA  Nr VII/56/07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>RADY GMINY W ŁODYGOWICACH z dnia 15 maja 2007r.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W sprawie : zmian w budżecie gminy na 2007 rok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18 ust.2 pkt.4 ustawy z dnia 8 marca 1990 r. o samorządzie gminnym (jednolity tekst Dz. U. z 2001 r. Nr 142 poz.1591 z późn. zmianami).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>RADA GMINY W ŁODYGOWICACH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>u c h w a l a co następuje :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Dokonuje zmian w budżecie gminy na 2007 rok poprzez :</w:t>
      </w:r>
    </w:p>
    <w:p>
      <w:pPr>
        <w:pStyle w:val="Western"/>
        <w:numPr>
          <w:ilvl w:val="0"/>
          <w:numId w:val="2"/>
        </w:numPr>
        <w:spacing w:before="280" w:after="280"/>
        <w:rPr/>
      </w:pPr>
      <w:r>
        <w:rPr>
          <w:sz w:val="20"/>
          <w:szCs w:val="20"/>
        </w:rPr>
        <w:t>Zmniejszenie planu dochodów – 19.273 zł.</w:t>
      </w:r>
    </w:p>
    <w:p>
      <w:pPr>
        <w:pStyle w:val="Western"/>
        <w:ind w:left="360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z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została działalność – 19.273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7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e planu wydatków – 4.000 zł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z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 3.700,0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y wojewódzkie Poli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– 3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Zmniejszenie planu wydatków – 23.273 zł.</w:t>
      </w:r>
    </w:p>
    <w:p>
      <w:pPr>
        <w:pStyle w:val="Normal"/>
        <w:spacing w:before="28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z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– 3.7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– 3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19.273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73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  <w:bCs/>
          <w:sz w:val="20"/>
          <w:szCs w:val="20"/>
        </w:rPr>
        <w:t>Dokonuje zmiany załącznika nr 12 do uchwały Rady Gminy  nr IV/25/2007 z dnia 06.02.2007 r.,  który otrzymuje nowe brzmienie jak w załączniku do niniejszej uchwały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Plan dochodów po zmianach – 28.242.698 zł</w:t>
      </w:r>
    </w:p>
    <w:p>
      <w:pPr>
        <w:pStyle w:val="Normal"/>
        <w:spacing w:before="280" w:after="0"/>
        <w:ind w:left="-1230" w:firstLine="1162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an wydatków po zmianach – 31.469.363 zł</w:t>
      </w:r>
    </w:p>
    <w:p>
      <w:pPr>
        <w:pStyle w:val="Normal"/>
        <w:spacing w:before="280" w:after="0"/>
        <w:ind w:left="-1230" w:firstLine="116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yt budżetowy w wysokości 3.226.665 zł. zostanie pokryty: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ciągniętych kredytów – 3.000.000 z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olnych środków jako nadwyżki środków pieniężnych na rachunku bieżącym j.s.t. wynikającej   z rozliczeń kredytów i pożyczek z lat ubiegłych – 226.665 zł.</w:t>
      </w:r>
    </w:p>
    <w:p>
      <w:pPr>
        <w:pStyle w:val="Normal"/>
        <w:spacing w:before="280" w:after="0"/>
        <w:ind w:left="-1230" w:firstLine="116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spacing w:before="280" w:after="0"/>
        <w:ind w:left="-1230" w:firstLine="11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before="280" w:after="0"/>
        <w:ind w:left="-1230" w:firstLine="116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0"/>
        <w:ind w:left="-1230" w:firstLine="116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spacing w:before="280" w:after="0"/>
        <w:ind w:left="-1230" w:firstLine="11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publikowaniu na tablicach ogłoszeń na terenie gminy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lang w:eastAsia="en-US"/>
        </w:rPr>
      </w:pPr>
      <w:r>
        <w:rPr>
          <w:b/>
        </w:rPr>
        <w:t>PRZEWODNICZĄCY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DY GMINY ŁODYGOWICE</w:t>
      </w:r>
    </w:p>
    <w:p>
      <w:pPr>
        <w:pStyle w:val="Normal"/>
        <w:ind w:left="4248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48" w:firstLine="708"/>
        <w:rPr>
          <w:b/>
          <w:b/>
          <w:szCs w:val="22"/>
        </w:rPr>
      </w:pPr>
      <w:r>
        <w:rPr>
          <w:b/>
        </w:rPr>
        <w:t>Stanisław Kucharczy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38:00Z</dcterms:created>
  <dc:creator>Ewag</dc:creator>
  <dc:description/>
  <cp:keywords/>
  <dc:language>en-US</dc:language>
  <cp:lastModifiedBy>UG Łodygowice</cp:lastModifiedBy>
  <cp:lastPrinted>2007-05-07T14:13:00Z</cp:lastPrinted>
  <dcterms:modified xsi:type="dcterms:W3CDTF">2007-05-24T08:38:00Z</dcterms:modified>
  <cp:revision>2</cp:revision>
  <dc:subject/>
  <dc:title>UCHWAŁA  Nr VII/56/07</dc:title>
</cp:coreProperties>
</file>