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UCHWAŁA Nr XXXVI/375/06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RADY GMINY W ŁODYGOWICACH z dnia 13 lipca 2006r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W sprawie zatwierdzenia projektu współfinansowanego z  Europejskiego Funduszu Społecznego na wyrównywanie szans edukacyjnych poprzez programy stypendialne – Równe szanse dla młodzieży wiejskiej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Na podstawie  art. 18, ust. 1 ustawy z dnia 8 marca 1990 r. O samorządzie gminnym ( tekst jedn. Dz. U. z 2001 Nr 142, poz.  1591 z późn. zm.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Rada Gminy w Łodygowicach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 o s t a n a w i a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§ 1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>Zatwierdzić projekt współfinansowany z  Europejskiego Funduszu Społecznego na wyrównywanie szans edukacyjnych poprzez programy stypendialne – Równe szanse dla młodzieży wiejski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Rodzaj"/>
        <w:numPr>
          <w:ilvl w:val="0"/>
          <w:numId w:val="0"/>
        </w:numPr>
        <w:spacing w:before="0" w:after="0"/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160" w:right="1106" w:gutter="0" w:header="0" w:top="14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  <w:i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dzaj">
    <w:name w:val="rodzaj"/>
    <w:basedOn w:val="Normal"/>
    <w:qFormat/>
    <w:pPr>
      <w:spacing w:before="240" w:after="0"/>
      <w:jc w:val="center"/>
    </w:pPr>
    <w:rPr>
      <w:b/>
      <w:szCs w:val="20"/>
    </w:rPr>
  </w:style>
  <w:style w:type="paragraph" w:styleId="Zdnia">
    <w:name w:val="zdnia"/>
    <w:basedOn w:val="Normal"/>
    <w:qFormat/>
    <w:pPr>
      <w:spacing w:before="240" w:after="0"/>
      <w:jc w:val="center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7:53:00Z</dcterms:created>
  <dc:creator>UG Łodygowice</dc:creator>
  <dc:description/>
  <cp:keywords/>
  <dc:language>en-US</dc:language>
  <cp:lastModifiedBy>user</cp:lastModifiedBy>
  <cp:lastPrinted>2006-07-14T08:22:00Z</cp:lastPrinted>
  <dcterms:modified xsi:type="dcterms:W3CDTF">2006-07-21T07:53:00Z</dcterms:modified>
  <cp:revision>2</cp:revision>
  <dc:subject/>
  <dc:title>UCHWAŁA Nr XXXVI/…/06</dc:title>
</cp:coreProperties>
</file>