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U C H W A Ł A nr XXXVI/369/06</w:t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RADY  GMINY W ŁODYGOWICACH z dnia 13 lipca 2006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 sprawie uchylenia własnej uchwały Nr XXXV/359/06  z dnia 7 czerwca 2006r. w sprawie szczegółowych zasad utrzymania czystości i porządku na terenie gminy Łodygowic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18, ust. 1 ustawy z dnia 8 marca 1990 roku o samorządzie gminnym (Dz. U. z 2001 r. Nr 142, poz. 1591 z późn. zm.)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a Gminy w Łodygowi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o s t a n a w i a: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ylić własną uchwałę Nr XXXV/359/06  z dnia 7 czerwca 2006r. w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rawie szczegółowych zasad utrzymania czystości i porządku na tereni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y Łodygowic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 Łodygowicach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Stanisław Stec</w:t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type w:val="nextPage"/>
      <w:pgSz w:w="11906" w:h="16838"/>
      <w:pgMar w:left="2160" w:right="110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dzaj">
    <w:name w:val="rodzaj"/>
    <w:basedOn w:val="Normal"/>
    <w:qFormat/>
    <w:pPr>
      <w:spacing w:before="240" w:after="0"/>
      <w:jc w:val="center"/>
    </w:pPr>
    <w:rPr>
      <w:b/>
      <w:szCs w:val="20"/>
    </w:rPr>
  </w:style>
  <w:style w:type="paragraph" w:styleId="Zdnia">
    <w:name w:val="zdnia"/>
    <w:basedOn w:val="Normal"/>
    <w:qFormat/>
    <w:pPr>
      <w:spacing w:before="240" w:after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8:00Z</dcterms:created>
  <dc:creator>UG Łodygowice</dc:creator>
  <dc:description/>
  <cp:keywords/>
  <dc:language>en-US</dc:language>
  <cp:lastModifiedBy>user</cp:lastModifiedBy>
  <cp:lastPrinted>2006-07-14T08:22:00Z</cp:lastPrinted>
  <dcterms:modified xsi:type="dcterms:W3CDTF">2006-07-21T08:04:00Z</dcterms:modified>
  <cp:revision>4</cp:revision>
  <dc:subject/>
  <dc:title>UCHWAŁA Nr XXXVI/…/06</dc:title>
</cp:coreProperties>
</file>