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XXIV/35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ŁODYGOWICACH  z dnia 27 kwietnia 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udzielenia absolutorium Wójtowi Gminy Łodygowice za 2005 rok.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Na podstawie art. 18, ust. 2 pkt 4, art. 18 a ust. 3 i art. 28a ust. 2  ustawy  z dnia  8 marca 1990 roku o samorządzie gminnym ( tekst jedn.  Dz. U. z 2001 roku nr 142, poz. 1591 z późn. zm.), art. 12, ust. 3 pkt 2 i 9 oraz art. 199, ust. 3 ustawy z dnia 30 czerwca 2005 r. o finansach publicznych ( Dz. U. Nr 249, poz. 2104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ŁODYG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rozpatrzeniu sprawozdania z wykonania budżetu gminy za 2005 rok oraz po zapoznaniu si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 wnioskiem Komisji Rewizyjnej dotyczącym udzielenia absolutorium Wójtowi Gminy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 opinią Regionalnej Izby Obrachunkowej w Katowicach o przedłożonym przez Wójta  Gminy sprawozdaniu z wykonania budżetu gminy za 2005 rok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  opinią Regionalnej Izby Obrachunkowej o wniosku Komisji Rewizyjnej o udzieleniu absolutorium Wójtowi Gmin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d z i e l a się  absolutorium Wójtowi Gminy Łodygowice   Panu Tadeuszow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EREK z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podjęcia i podlega opublikowaniu na tablicach ogłoszeń na terenie gminy oraz w prasie loka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awozdanie z wykonania budżetu gminy za 2005 rok podlega ogłoszeniu w Dzienniku Urzędowym Województwa Ś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11:00Z</dcterms:created>
  <dc:creator>UG Łodygowice</dc:creator>
  <dc:description/>
  <cp:keywords/>
  <dc:language>en-US</dc:language>
  <cp:lastModifiedBy>user</cp:lastModifiedBy>
  <cp:lastPrinted>2006-05-24T11:26:00Z</cp:lastPrinted>
  <dcterms:modified xsi:type="dcterms:W3CDTF">2006-07-05T08:11:00Z</dcterms:modified>
  <cp:revision>2</cp:revision>
  <dc:subject/>
  <dc:title>U C H W A Ł A  Nr XXXIV/   /06</dc:title>
</cp:coreProperties>
</file>